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ORSKO GORANSKA ŽUPANIJA</w:t>
      </w:r>
    </w:p>
    <w:p>
      <w:pPr>
        <w:pStyle w:val="Normal"/>
        <w:rPr>
          <w:b/>
          <w:b/>
        </w:rPr>
      </w:pPr>
      <w:r>
        <w:rPr>
          <w:b/>
        </w:rPr>
        <w:t>OŠ „DRAGO GERVAIS“BREŠCA</w:t>
      </w:r>
    </w:p>
    <w:p>
      <w:pPr>
        <w:pStyle w:val="Normal"/>
        <w:rPr>
          <w:b/>
          <w:b/>
        </w:rPr>
      </w:pPr>
      <w:r>
        <w:rPr>
          <w:b/>
        </w:rPr>
        <w:t>Breša 6, 51213 Jurd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.ozn: 400-01/23-01/4</w:t>
      </w:r>
    </w:p>
    <w:p>
      <w:pPr>
        <w:pStyle w:val="Normal"/>
        <w:rPr>
          <w:b/>
          <w:b/>
        </w:rPr>
      </w:pPr>
      <w:r>
        <w:rPr>
          <w:b/>
        </w:rPr>
        <w:t>Ur.br.: 2156-25-01-23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šca,  31.7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RIMORSKO GORA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pravni odjel za odgoj i obrazovan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Slogin kula 2, Rijek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Obrazloženje ostvarenih prihoda i rashoda za 1.1. do 30.6.2023. godine te izvršenja plana za isto razdobl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Ukupni prihodi OŠ „Drago Gervais“ Brešca za razdoblje 1.1. do 30.6.2023. godine iznose </w:t>
      </w:r>
      <w:r>
        <w:rPr>
          <w:b/>
        </w:rPr>
        <w:t>423.981,45 eura</w:t>
      </w:r>
      <w:r>
        <w:rPr/>
        <w:t xml:space="preserve">, ukupni rashodi iznose </w:t>
      </w:r>
      <w:r>
        <w:rPr>
          <w:b/>
        </w:rPr>
        <w:t>424.271,03 eura</w:t>
      </w:r>
      <w:r>
        <w:rPr/>
        <w:t xml:space="preserve">, čime je proizašao manjak u iznosu od </w:t>
      </w:r>
      <w:r>
        <w:rPr>
          <w:b/>
        </w:rPr>
        <w:t>289,58 e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prenesenog višak sredstva u iznosu od </w:t>
      </w:r>
      <w:r>
        <w:rPr>
          <w:b/>
        </w:rPr>
        <w:t>3.835,47</w:t>
      </w:r>
      <w:r>
        <w:rPr/>
        <w:t xml:space="preserve"> eura potrošeno je </w:t>
      </w:r>
      <w:r>
        <w:rPr>
          <w:b/>
        </w:rPr>
        <w:t>1.087,90</w:t>
      </w:r>
      <w:r>
        <w:rPr/>
        <w:t xml:space="preserve"> eura što je indeks 28,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ršenje financijskog plana temelji se na namjenskom trošenju raspoloživih sredstava  dobivenih iz Proračuna PGŽ, iz državnog proračuna, proračuna jedinice lokalne uprave </w:t>
      </w:r>
    </w:p>
    <w:p>
      <w:pPr>
        <w:pStyle w:val="Normal"/>
        <w:rPr/>
      </w:pPr>
      <w:r>
        <w:rPr/>
        <w:t>i sufinan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enje prihoda u odnosu na plan za razdoblje 1.1. do 30. 6.2023. godinu iznosi 48,86 % a izvršenje rashoda  za polugodišnje razdoblje iznosi 48,6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zvor 5214-Pomoći</w:t>
      </w:r>
      <w:r>
        <w:rPr/>
        <w:t xml:space="preserve"> - odnosi se na plaće djelatnika i ostale rashode za zaposlene iz državnog </w:t>
      </w:r>
    </w:p>
    <w:p>
      <w:pPr>
        <w:pStyle w:val="Normal"/>
        <w:rPr/>
      </w:pPr>
      <w:r>
        <w:rPr/>
        <w:t xml:space="preserve">i djelom iz općinskog proračuna -indeks izvršenja je 48,25% od planiranog što je realno za </w:t>
      </w:r>
    </w:p>
    <w:p>
      <w:pPr>
        <w:pStyle w:val="Normal"/>
        <w:rPr/>
      </w:pPr>
      <w:r>
        <w:rPr/>
        <w:t>prvih šest mjeseci u godini.</w:t>
      </w:r>
    </w:p>
    <w:p>
      <w:pPr>
        <w:pStyle w:val="Normal"/>
        <w:rPr/>
      </w:pPr>
      <w:r>
        <w:rPr/>
        <w:t>Planirana je i nabavka udžbenika iz državnog proračuna – izvršenje nije realizirano budući da se udžbenici naručuju u rujnu 2023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vor 3214 -Vlastiti prihodi – </w:t>
      </w:r>
      <w:r>
        <w:rPr/>
        <w:t>su prihodi od kamata i depozita po viđenju, izvršenje iznosi 38% od p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vor 4314 - Prihodi za posebne namjene – </w:t>
      </w:r>
      <w:r>
        <w:rPr/>
        <w:t xml:space="preserve">su sredstva produženog boravka učenika te </w:t>
      </w:r>
    </w:p>
    <w:p>
      <w:pPr>
        <w:pStyle w:val="Normal"/>
        <w:rPr/>
      </w:pPr>
      <w:r>
        <w:rPr/>
        <w:t>ostalih sufinanciranja - izvršenje plana iznosi 47,7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vor 6214 - Donacije - </w:t>
      </w:r>
      <w:r>
        <w:rPr/>
        <w:t>su sredstva primljena od donacija za opremanje školske kuhinje</w:t>
      </w:r>
    </w:p>
    <w:p>
      <w:pPr>
        <w:pStyle w:val="Normal"/>
        <w:rPr/>
      </w:pPr>
      <w:r>
        <w:rPr/>
        <w:t xml:space="preserve"> </w:t>
      </w:r>
      <w:r>
        <w:rPr/>
        <w:t>indeks iznosi 160,88%  budući da su primljene donacije veće od planiran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vori 4411 - prihodi za decentralizirane funkcije OŠ - </w:t>
      </w:r>
      <w:r>
        <w:rPr/>
        <w:t>izvršenje iznosi 55,24% od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vori 111,116,512 i 515 - su programi školskog kurikuluma i sufinanciranje rada pomoćnika u nastavi - </w:t>
      </w:r>
      <w:r>
        <w:rPr/>
        <w:t>izvršenje je u odnosu na plan realno, sredstva se troše namje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đa:                                                                          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sanda Raspor                                                                   Dijana Valentin, prof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6:00Z</dcterms:created>
  <dc:creator>Rosanda</dc:creator>
  <dc:description/>
  <cp:keywords/>
  <dc:language>en-US</dc:language>
  <cp:lastModifiedBy>Korisnik</cp:lastModifiedBy>
  <cp:lastPrinted>2017-01-31T11:36:00Z</cp:lastPrinted>
  <dcterms:modified xsi:type="dcterms:W3CDTF">2023-07-31T08:50:00Z</dcterms:modified>
  <cp:revision>34</cp:revision>
  <dc:subject/>
  <dc:title>OŠ „DRAGO GERVAIS“BREŠCA</dc:title>
</cp:coreProperties>
</file>