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„DRAGO GERVAIS“BREŠ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.ozn.:401-01/19-01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.br.:2156-25-01-19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šca, 31.1.20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JEŠKE UZ FINANCIJSKE IZVJEŠTAJE ZA RAZDOBLJE O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1.2018.  - 31.12.2018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>Obrazac PR RAS – AOP 077–  iznos  127,00 kn su prihodi od kamata i depozita po viđe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ji je u odnosu na 2017. godine znatno man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>Obrazac PR RAS – AOP 124 – iznos 3.520,00 su prihodi od iznajmljivanja prostora za postavlj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ata za napitke, što u 2017. godini  nismo imali tokom cijele godine, pa je iznos znatno veći u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</w:t>
      </w:r>
    </w:p>
    <w:p>
      <w:pPr>
        <w:pStyle w:val="Normal"/>
        <w:rPr/>
      </w:pPr>
      <w:r>
        <w:rPr>
          <w:sz w:val="20"/>
          <w:szCs w:val="20"/>
        </w:rPr>
        <w:t>Obrazac PR RAS – AOP 129 – iznos  51.860,00 donacije  koje je škola primila  krajem 2018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a slijedećem: 2.000,00 kn za školsku knjižnicu, 49.860,00 kn za nabavku računalne opre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o ćemo u 2019. godini utrošiti prema namje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R RAS – AOP 286 – iznos 36.083,00 je iznos tekućih potraživanja po  izlaznim računima koji se odnosi na školske marende, produženi boravak, i sufinanciranje marendi od Općine Matul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ILJEŠKA BR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</w:t>
      </w:r>
    </w:p>
    <w:p>
      <w:pPr>
        <w:pStyle w:val="Normal"/>
        <w:rPr/>
      </w:pPr>
      <w:r>
        <w:rPr>
          <w:sz w:val="20"/>
          <w:szCs w:val="20"/>
        </w:rPr>
        <w:t>Obrazac PR RAS - AOP 402  iznos 10.693,00 kn je iznos za otkupljeni stan koji stanar plaća u rat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6</w:t>
      </w:r>
    </w:p>
    <w:p>
      <w:pPr>
        <w:pStyle w:val="Normal"/>
        <w:rPr/>
      </w:pPr>
      <w:r>
        <w:rPr>
          <w:b/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R RAS – AOP 635 - iznos 107.514,00 kn je iznos raspoloživih sredstava 31.12.2018. godine,</w:t>
      </w:r>
    </w:p>
    <w:p>
      <w:pPr>
        <w:pStyle w:val="Normal"/>
        <w:rPr/>
      </w:pPr>
      <w:r>
        <w:rPr>
          <w:sz w:val="20"/>
          <w:szCs w:val="20"/>
        </w:rPr>
        <w:t>koji će biti sredinom 2019.godine utrošen prema namj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odnosu na 2017. godinu je znatno veći zbog primljenih donacija u prosincu 2018. godine za knjige i računalnu opremu koju ćemo utrošiti  sredinom 2019. godine - iznos 51.860,00 k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razac PR RAS – </w:t>
      </w:r>
      <w:r>
        <w:rPr>
          <w:sz w:val="20"/>
          <w:szCs w:val="20"/>
        </w:rPr>
        <w:t>AOP 341 – iznos 95.403,00 kn – znatno je veći u odnosu na 2017. godinu zbog  primljenih i utrošenih sredstava iz Državnog proračuna za kupnju računalne opreme u 2018. godi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R RAS – AOP 637 – iznos  280.164,00 kn su unaprijed plaćeni rashodi budućih razdoblja a odnose se na plaću za  prosinac 2018. godine koja je isplaćena u siječnju 2019. god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Obrazac OBVEZE - AOP 090 - iznos  323.806,00 je iznos  stanje nedospjelih obveza koje se odnose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ću za prosinac 2018. godine koja je isplaćena u siječnju 2019. godine i računa za tekuće troškove koji su plaćeni u siječnju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P VRIO - promjena u vrijednosti i obujmu imovine i obveza u 2018. godini nismo i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A BR.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BIL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AOP 236 manjak prihoda iznosi 94.903,00 kn zbog veće kupnje računalne opreme</w:t>
      </w:r>
    </w:p>
    <w:p>
      <w:pPr>
        <w:pStyle w:val="Normal"/>
        <w:rPr/>
      </w:pPr>
      <w:r>
        <w:rPr>
          <w:sz w:val="20"/>
          <w:szCs w:val="20"/>
        </w:rPr>
        <w:t>u odnosu na 2017.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čunovođa:                                                                      Ravnatelj:</w:t>
      </w:r>
    </w:p>
    <w:p>
      <w:pPr>
        <w:pStyle w:val="Normal"/>
        <w:rPr/>
      </w:pPr>
      <w:r>
        <w:rPr>
          <w:b/>
          <w:sz w:val="20"/>
          <w:szCs w:val="20"/>
        </w:rPr>
        <w:t>Rosanda Raspor                                                                Dijana Valentin, 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                                                 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Rosanda</dc:creator>
  <dc:description/>
  <cp:keywords/>
  <dc:language>en-US</dc:language>
  <cp:lastModifiedBy>Rosanda</cp:lastModifiedBy>
  <cp:lastPrinted>2019-01-31T12:18:00Z</cp:lastPrinted>
  <dcterms:modified xsi:type="dcterms:W3CDTF">2019-01-31T11:18:00Z</dcterms:modified>
  <cp:revision>61</cp:revision>
  <dc:subject/>
  <dc:title/>
</cp:coreProperties>
</file>