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„DRAGO GERVAIS“BREŠCA</w:t>
      </w:r>
    </w:p>
    <w:p>
      <w:pPr>
        <w:pStyle w:val="Normal"/>
        <w:rPr>
          <w:b/>
          <w:b/>
        </w:rPr>
      </w:pPr>
      <w:r>
        <w:rPr>
          <w:b/>
        </w:rPr>
        <w:t>Kl.ozn.:401-01/18-01/1</w:t>
      </w:r>
    </w:p>
    <w:p>
      <w:pPr>
        <w:pStyle w:val="Normal"/>
        <w:rPr>
          <w:b/>
          <w:b/>
        </w:rPr>
      </w:pPr>
      <w:r>
        <w:rPr>
          <w:b/>
        </w:rPr>
        <w:t>Ur.br.:2156-25-01-18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šca, 31.1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FINANCIJSKE IZVJEŠTAJE ZA RAZDOBLJE O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2017.  - 31.12..201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</w:t>
      </w:r>
    </w:p>
    <w:p>
      <w:pPr>
        <w:pStyle w:val="Normal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rPr/>
      </w:pPr>
      <w:r>
        <w:rPr/>
        <w:t>Obrazac PR RAS – AOP 077–  iznos  284,00 kn su prihodi od kamata i depozita po viđenju</w:t>
      </w:r>
    </w:p>
    <w:p>
      <w:pPr>
        <w:pStyle w:val="Normal"/>
        <w:rPr/>
      </w:pPr>
      <w:r>
        <w:rPr/>
        <w:t>koji je u odnosu na 2016. godinu znatno man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2</w:t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/>
      </w:pPr>
      <w:r>
        <w:rPr/>
        <w:t>Obrazac PR RAS – AOP 116 – iznos  243.471,00  - prihodi po posebnim propisima - je manji u odnosu na 2016. godinu zbog manjeg broja učenika u školi i manjeg broja učenika koji koriste školsku maren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3</w:t>
      </w:r>
    </w:p>
    <w:p>
      <w:pPr>
        <w:pStyle w:val="Normal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rPr/>
      </w:pPr>
      <w:r>
        <w:rPr/>
        <w:t>Obrazac PR RAS – AOP 124 – iznos 960,00 su prihodi od iznajmljivanja prostora - u odnosu na 2016. godinu  je manji iznos jer u 2017. godini nije iznajmljivana školska dvor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4</w:t>
      </w:r>
    </w:p>
    <w:p>
      <w:pPr>
        <w:pStyle w:val="Normal"/>
        <w:rPr>
          <w:b/>
          <w:b/>
        </w:rPr>
      </w:pPr>
      <w:r>
        <w:rPr>
          <w:b/>
        </w:rPr>
        <w:t>---------------------</w:t>
      </w:r>
    </w:p>
    <w:p>
      <w:pPr>
        <w:pStyle w:val="Normal"/>
        <w:rPr/>
      </w:pPr>
      <w:r>
        <w:rPr/>
        <w:t>Obrazac PR RAS – AOP 126 – iznos  3,000,00 tekuće donacije  koje je škola primila od fizičke osobe za kupnju knjiga za školsku knjižnicu  što je znatno manje u odnosu na 2016. godinu u kojoj smo primili donacije od fizičkih osoba u  osnovnim sredstv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5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Obrazac PR RAS – AOP 155 – iznos 2017. godine znatno je veći u odnosu na 2016. godinu zbog većih prava na isplatu pomoći i jubilarnih nagrada u 2017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 BR. 6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Obrazac PR RAS – AOP 173 – iznos 1.611,00 je iznos za kupnju radne odjeće i obuće </w:t>
      </w:r>
    </w:p>
    <w:p>
      <w:pPr>
        <w:pStyle w:val="Normal"/>
        <w:rPr/>
      </w:pPr>
      <w:r>
        <w:rPr/>
        <w:t>što u 2016. godini nije bilo potreb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7</w:t>
      </w:r>
    </w:p>
    <w:p>
      <w:pPr>
        <w:pStyle w:val="Normal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rPr/>
      </w:pPr>
      <w:r>
        <w:rPr/>
        <w:t>Obrazac PR RAS – AOP 177 - iznos  3.650,00 je iznos za objavu oglasa u službenim glasilima što u 2016. Godini nije bilo potre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8</w:t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/>
      </w:pPr>
      <w:r>
        <w:rPr/>
        <w:t>Obrazac PR RAS – AOP 286 – iznos 24.191,00 je iznos tekućih potraživanja po  izlaznim računima koji se odnosi na školske marende, produženi boravak, i sufinanciranje marendi od Općine Matul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JEŠKA BR. 9</w:t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/>
      </w:pPr>
      <w:r>
        <w:rPr/>
        <w:t>Obrazac PR RAS - AOP 402  iznos 11.192,00 kn je iznos za otkupljeni stan koji</w:t>
      </w:r>
    </w:p>
    <w:p>
      <w:pPr>
        <w:pStyle w:val="Normal"/>
        <w:rPr/>
      </w:pPr>
      <w:r>
        <w:rPr/>
        <w:t>stanar plaća u rat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0</w:t>
      </w:r>
    </w:p>
    <w:p>
      <w:pPr>
        <w:pStyle w:val="Normal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rPr/>
      </w:pPr>
      <w:r>
        <w:rPr/>
        <w:t>Obrazac PR RAS – AOP 635 - iznos 74.258,00 kn je iznos raspoloživih sredstava 31.12.2017. godine koja će u 2018. godini biti utrošen prema Odluci školskog odb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1</w:t>
      </w:r>
    </w:p>
    <w:p>
      <w:pPr>
        <w:pStyle w:val="Normal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rPr/>
      </w:pPr>
      <w:r>
        <w:rPr/>
        <w:t>Obrazac PR RAS – AOP 637 – iznos  273.749,00 kn su unaprijed plaćeni rashodi budućih razdoblja a odnose se na plaću za  prosinac 2017. godine koja je isplaćena u siječnju 2018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2</w:t>
      </w:r>
    </w:p>
    <w:p>
      <w:pPr>
        <w:pStyle w:val="Normal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rPr/>
      </w:pPr>
      <w:r>
        <w:rPr/>
        <w:t>Promjene u vrijednosti i obujmu imovine i obveza u 2017. godini nismo i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čunovođa:                                                                      Ravnatelj:</w:t>
      </w:r>
    </w:p>
    <w:p>
      <w:pPr>
        <w:pStyle w:val="Normal"/>
        <w:rPr>
          <w:b/>
          <w:b/>
        </w:rPr>
      </w:pPr>
      <w:r>
        <w:rPr>
          <w:b/>
        </w:rPr>
        <w:t>Rosanda Raspor                                                                Dijana Pažin,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                                          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1:00Z</dcterms:created>
  <dc:creator>Rosanda </dc:creator>
  <dc:description/>
  <cp:keywords/>
  <dc:language>en-US</dc:language>
  <cp:lastModifiedBy>Rosanda</cp:lastModifiedBy>
  <cp:lastPrinted>2017-01-31T09:15:00Z</cp:lastPrinted>
  <dcterms:modified xsi:type="dcterms:W3CDTF">2018-01-31T11:55:00Z</dcterms:modified>
  <cp:revision>105</cp:revision>
  <dc:subject/>
  <dc:title/>
</cp:coreProperties>
</file>