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  <w:t>OŠ „DRAGO GERVAIS“BREŠ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0-01/23-01/1</w:t>
      </w:r>
    </w:p>
    <w:p>
      <w:pPr>
        <w:pStyle w:val="Normal"/>
        <w:rPr/>
      </w:pPr>
      <w:r>
        <w:rPr>
          <w:b/>
        </w:rPr>
        <w:t>Ur.br.: 2156-25-01-23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lang w:val="sl-SI"/>
        </w:rPr>
        <w:t>Županija: 08</w:t>
      </w:r>
    </w:p>
    <w:p>
      <w:pPr>
        <w:pStyle w:val="Normal"/>
        <w:rPr>
          <w:lang w:val="sl-SI"/>
        </w:rPr>
      </w:pPr>
      <w:r>
        <w:rPr>
          <w:lang w:val="sl-SI"/>
        </w:rPr>
        <w:t>Općina: 261</w:t>
      </w:r>
    </w:p>
    <w:p>
      <w:pPr>
        <w:pStyle w:val="Normal"/>
        <w:rPr>
          <w:lang w:val="sl-SI"/>
        </w:rPr>
      </w:pPr>
      <w:r>
        <w:rPr>
          <w:lang w:val="sl-SI"/>
        </w:rPr>
        <w:t>RKP: 21203</w:t>
      </w:r>
    </w:p>
    <w:p>
      <w:pPr>
        <w:pStyle w:val="Normal"/>
        <w:rPr>
          <w:lang w:val="sl-SI"/>
        </w:rPr>
      </w:pPr>
      <w:r>
        <w:rPr>
          <w:lang w:val="sl-SI"/>
        </w:rPr>
        <w:t>MB: 01170678</w:t>
      </w:r>
    </w:p>
    <w:p>
      <w:pPr>
        <w:pStyle w:val="Normal"/>
        <w:rPr>
          <w:lang w:val="sl-SI"/>
        </w:rPr>
      </w:pPr>
      <w:r>
        <w:rPr>
          <w:lang w:val="sl-SI"/>
        </w:rPr>
        <w:t>OIB: 92771837870</w:t>
      </w:r>
    </w:p>
    <w:p>
      <w:pPr>
        <w:pStyle w:val="Normal"/>
        <w:rPr>
          <w:lang w:val="sl-SI"/>
        </w:rPr>
      </w:pPr>
      <w:r>
        <w:rPr>
          <w:lang w:val="sl-SI"/>
        </w:rPr>
        <w:t>Razina: 31</w:t>
      </w:r>
    </w:p>
    <w:p>
      <w:pPr>
        <w:pStyle w:val="Normal"/>
        <w:rPr>
          <w:lang w:val="sl-SI"/>
        </w:rPr>
      </w:pPr>
      <w:r>
        <w:rPr>
          <w:lang w:val="sl-SI"/>
        </w:rPr>
        <w:t>Razdjel: 000</w:t>
      </w:r>
    </w:p>
    <w:p>
      <w:pPr>
        <w:pStyle w:val="Normal"/>
        <w:rPr>
          <w:lang w:val="sl-SI"/>
        </w:rPr>
      </w:pPr>
      <w:r>
        <w:rPr>
          <w:lang w:val="sl-SI"/>
        </w:rPr>
        <w:t>Djelatnosti: 8520 Osnovno obrazovanje</w:t>
      </w:r>
    </w:p>
    <w:p>
      <w:pPr>
        <w:pStyle w:val="Normal"/>
        <w:rPr>
          <w:lang w:val="sl-SI"/>
        </w:rPr>
      </w:pPr>
      <w:r>
        <w:rPr>
          <w:lang w:val="sl-SI"/>
        </w:rPr>
        <w:t>Razdoblje: 01.01.- 31.12.2022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BILJEŠKE UZ FINANCIJSKE  IZVJEŠTAJE  ZA RAZDOBLJE 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.  -  31.12.2022. GODINE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PR 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6 – </w:t>
      </w:r>
      <w:r>
        <w:rPr/>
        <w:t>u 2022. godini ostvareno je 5.642.967,66 kn prihoda, što je u odnosu na isto razdoblje prošle godine više za 9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652 – </w:t>
      </w:r>
      <w:r>
        <w:rPr/>
        <w:t>prihodi po posebnim propisima su namjenski prihodi za školske marende i</w:t>
      </w:r>
    </w:p>
    <w:p>
      <w:pPr>
        <w:pStyle w:val="Normal"/>
        <w:rPr/>
      </w:pPr>
      <w:r>
        <w:rPr/>
        <w:t xml:space="preserve">ručkove u produženom boravku. U izvještajnom razdoblju iznosili su 289.404,28 kn što je </w:t>
      </w:r>
    </w:p>
    <w:p>
      <w:pPr>
        <w:pStyle w:val="Normal"/>
        <w:rPr/>
      </w:pPr>
      <w:r>
        <w:rPr/>
        <w:t>povećanje od 39,9% u odnosu na prošlu godinu, a razlog povećanja je poskupljenje namirnica</w:t>
      </w:r>
    </w:p>
    <w:p>
      <w:pPr>
        <w:pStyle w:val="Normal"/>
        <w:rPr/>
      </w:pPr>
      <w:r>
        <w:rPr/>
        <w:t>koje se koriste za pripremanje školskih mar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 – </w:t>
      </w:r>
      <w:r>
        <w:rPr/>
        <w:t>u izvještajnom razdoblju rashodi poslovanja iznosili su 5.602.959,06 kn, što je u odnosu na isto razdoblje prošle godine veće za 11,6%. Razlog povećanja je porast plaća i</w:t>
      </w:r>
    </w:p>
    <w:p>
      <w:pPr>
        <w:pStyle w:val="Normal"/>
        <w:rPr/>
      </w:pPr>
      <w:r>
        <w:rPr/>
        <w:t>povećanje svih tro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113 – </w:t>
      </w:r>
      <w:r>
        <w:rPr/>
        <w:t xml:space="preserve">plaće za prekovremeni rad veće su u odnosu na prošlu godinu iz razloga što </w:t>
      </w:r>
    </w:p>
    <w:p>
      <w:pPr>
        <w:pStyle w:val="Normal"/>
        <w:rPr/>
      </w:pPr>
      <w:r>
        <w:rPr/>
        <w:t>je u ovoj godini bila veća potreba za zamjenama u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114 – </w:t>
      </w:r>
      <w:r>
        <w:rPr/>
        <w:t>posebni uvjeti rada veći su u odnosu na prošlu godinu iz razloga što se ove kalendarske godine nastava održavala u školi kroz cijelu godinu za razliku od prošle godine</w:t>
      </w:r>
    </w:p>
    <w:p>
      <w:pPr>
        <w:pStyle w:val="Normal"/>
        <w:rPr/>
      </w:pPr>
      <w:r>
        <w:rPr/>
        <w:t>kad se dijelom nastava održavala na daljinu.</w:t>
      </w:r>
    </w:p>
    <w:p>
      <w:pPr>
        <w:pStyle w:val="Normal"/>
        <w:rPr/>
      </w:pPr>
      <w:r>
        <w:rPr>
          <w:b/>
        </w:rPr>
        <w:t>Šifra 3133</w:t>
      </w:r>
      <w:r>
        <w:rPr/>
        <w:t xml:space="preserve"> – doprinos za obvezno osiguranje u slučaju nezaposlenosti isplaćen je iznos 1.176,30 kn prilikom isplata plaća po sudskim tužbama iz 2016. i 2017. godine, budući</w:t>
      </w:r>
    </w:p>
    <w:p>
      <w:pPr>
        <w:pStyle w:val="Normal"/>
        <w:rPr/>
      </w:pPr>
      <w:r>
        <w:rPr/>
        <w:t xml:space="preserve">da se je tada taj doprinos bio propisan tih god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12 – </w:t>
      </w:r>
      <w:r>
        <w:rPr/>
        <w:t xml:space="preserve">Ostali rashodi za zaposlene veći su za 21,2% zbog povećanja regresa, </w:t>
      </w:r>
    </w:p>
    <w:p>
      <w:pPr>
        <w:pStyle w:val="Normal"/>
        <w:rPr/>
      </w:pPr>
      <w:r>
        <w:rPr/>
        <w:t>božićnice i dara za djecu temeljem novog kolektivnog ugovora u</w:t>
      </w:r>
    </w:p>
    <w:p>
      <w:pPr>
        <w:pStyle w:val="Normal"/>
        <w:rPr/>
      </w:pPr>
      <w:r>
        <w:rPr/>
        <w:t>javnim služ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21 – </w:t>
      </w:r>
      <w:r>
        <w:rPr/>
        <w:t>naknade troškova zaposlenima – službena putovanja, naknade za prijevoz na posao i stručna usavršavanja zaposlenika su se povećala iz razloga što se nastava održavala u školi kroz cijelu godinu te su opet omogućeni odlasci na izlete, terensku nastavu, službena putovanja i stručna usavrš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221 – </w:t>
      </w:r>
      <w:r>
        <w:rPr/>
        <w:t>uredski materijal i ostali materijalni rashodi su se povećali u odnosu na prošlu godinu zbog poskupljenja uredskog i ostalog materijala koji se koristi za tekuće poslo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3222 – </w:t>
      </w:r>
      <w:r>
        <w:rPr/>
        <w:t>na stavci materijal i sirovine povećanje od 32,8% je iz razloga povećanja cijena namirnica te većeg broj školskih marendi i ručkova u produženom boravku u odnosu na prošlu godinu kad se nastava jednim djelom održavala od ku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223 – </w:t>
      </w:r>
      <w:r>
        <w:rPr/>
        <w:t xml:space="preserve">na stavci energija povećanje od 38,3% je zbog povećanja cijene lož ulja i </w:t>
      </w:r>
    </w:p>
    <w:p>
      <w:pPr>
        <w:pStyle w:val="Normal"/>
        <w:rPr/>
      </w:pPr>
      <w:r>
        <w:rPr/>
        <w:t>električne ener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224,3225 – </w:t>
      </w:r>
      <w:r>
        <w:rPr/>
        <w:t>rashodi su se povećali  zbog većih potreba za popravcima na opremi i</w:t>
      </w:r>
    </w:p>
    <w:p>
      <w:pPr>
        <w:pStyle w:val="Normal"/>
        <w:rPr/>
      </w:pPr>
      <w:r>
        <w:rPr/>
        <w:t>zgradama u odnosu na prošl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227 – </w:t>
      </w:r>
      <w:r>
        <w:rPr/>
        <w:t>rashodi za kupnju službene obuće su veći u odnosu na prošlu godinu iz razloga što smo kupovali radnu obuću za tehničko osob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ifra 3231 </w:t>
      </w:r>
      <w:r>
        <w:rPr/>
        <w:t>– usluge telefona su veće zbog većih računa za telefonske usl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3232 </w:t>
      </w:r>
      <w:r>
        <w:rPr/>
        <w:t xml:space="preserve">– usluge tekućeg i investicijskog održavanja su veće radi troška sanacije na </w:t>
      </w:r>
    </w:p>
    <w:p>
      <w:pPr>
        <w:pStyle w:val="Normal"/>
        <w:rPr/>
      </w:pPr>
      <w:r>
        <w:rPr/>
        <w:t>spremniku za lož ulje u ovoj godini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Šifra 3233 – </w:t>
      </w:r>
      <w:r>
        <w:rPr/>
        <w:t>usluge promidžbe i informiranja - ove godine je provedena objava natječaja za ravn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3236 – </w:t>
      </w:r>
      <w:r>
        <w:rPr/>
        <w:t>zdravstvene usluge su znatno veće zbog obaveznog provođenja testova na Covid</w:t>
      </w:r>
    </w:p>
    <w:p>
      <w:pPr>
        <w:pStyle w:val="Normal"/>
        <w:rPr/>
      </w:pPr>
      <w:r>
        <w:rPr/>
        <w:t>virus početkom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3237</w:t>
      </w:r>
      <w:r>
        <w:rPr/>
        <w:t xml:space="preserve"> –intelektualne i osobne usluge veće su  zbog isplate autorskog ugov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3238 – </w:t>
      </w:r>
      <w:r>
        <w:rPr/>
        <w:t>troškovi za</w:t>
      </w:r>
      <w:r>
        <w:rPr>
          <w:b/>
        </w:rPr>
        <w:t xml:space="preserve"> </w:t>
      </w:r>
      <w:r>
        <w:rPr/>
        <w:t>računalne usluge su manji u ovoj godini zbog manje potrebe za servisiranjem i popravcima na računalnoj opremi u odnosu na prošlu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329 – </w:t>
      </w:r>
      <w:r>
        <w:rPr/>
        <w:t xml:space="preserve">ostali nespomenuti rashodi poslovanja u odnosu na prošlu godinu znatno su  </w:t>
      </w:r>
    </w:p>
    <w:p>
      <w:pPr>
        <w:pStyle w:val="Normal"/>
        <w:rPr/>
      </w:pPr>
      <w:r>
        <w:rPr/>
        <w:t>veći zbog isplate plaća po sudskim presudama zbog neisplate 6% na osnovicu, na koje smo platili sudske pristojbe-šifra 3295 i troškove sudskih postupaka-šifra 3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433 – </w:t>
      </w:r>
      <w:r>
        <w:rPr/>
        <w:t>iznos se odnosi na zatezne kamate na isplatu plaća po sudskim presudama</w:t>
      </w:r>
    </w:p>
    <w:p>
      <w:pPr>
        <w:pStyle w:val="Normal"/>
        <w:rPr/>
      </w:pPr>
      <w:r>
        <w:rPr/>
        <w:t>zbog neisplate 6% na osnovicu, koje su isplaćene u ov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4 – </w:t>
      </w:r>
      <w:r>
        <w:rPr/>
        <w:t>u ovoj godini smo manje utrošili na školsku opremu iz razloga što smo prošle</w:t>
      </w:r>
    </w:p>
    <w:p>
      <w:pPr>
        <w:pStyle w:val="Normal"/>
        <w:rPr/>
      </w:pPr>
      <w:r>
        <w:rPr/>
        <w:t>godine kupovali opremu za novo uređene učionice na tavan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X006</w:t>
      </w:r>
      <w:r>
        <w:rPr/>
        <w:t xml:space="preserve"> - iznos  28.898,33 kn je iznos raspoloživih sredstava  31.12.2022. koja će biti utrošena prema namjeni u narednom razdoblj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11K  - </w:t>
      </w:r>
      <w:r>
        <w:rPr/>
        <w:t>iznos 49.194,31  kn je jednak stanju sredstava 31.12.2022.godine na izvodu računa škole u Erste banci i u blagaj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Šifra 19 – </w:t>
      </w:r>
      <w:r>
        <w:rPr>
          <w:lang w:val="sl-SI"/>
        </w:rPr>
        <w:t>Rashodi budućih razdoblja i nedospjela naplata prihoda</w:t>
      </w:r>
      <w:r>
        <w:rPr>
          <w:b/>
          <w:lang w:val="sl-SI"/>
        </w:rPr>
        <w:t xml:space="preserve"> – iznos 403.654,38 kn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>i odnose se na plaću za prosinac 2022. koja je isplaćena u siječnju 2023. godin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vim se izvještajem prati stanje obveza proračunskog korisnika kao i obveze za rashode poslovanja na početku i na kraju izvještajnog razdoblja.</w:t>
      </w:r>
    </w:p>
    <w:p>
      <w:pPr>
        <w:pStyle w:val="Normal"/>
        <w:rPr/>
      </w:pPr>
      <w:r>
        <w:rPr/>
        <w:t>Stanje obveza na dan 1. siječnja 2022. godine iznosilo je 422.102,95 kuna.</w:t>
      </w:r>
    </w:p>
    <w:p>
      <w:pPr>
        <w:pStyle w:val="Normal"/>
        <w:rPr/>
      </w:pPr>
      <w:r>
        <w:rPr/>
        <w:t>Tijekom godine obveze su se povećale za 5.829.963,76 kn od čega se 4.565.824,24 kn</w:t>
      </w:r>
    </w:p>
    <w:p>
      <w:pPr>
        <w:pStyle w:val="Normal"/>
        <w:rPr/>
      </w:pPr>
      <w:r>
        <w:rPr/>
        <w:t xml:space="preserve">odnosi na obveze za zaposlene, 992,158,24 kn na obveze za materijalne rashode, </w:t>
      </w:r>
    </w:p>
    <w:p>
      <w:pPr>
        <w:pStyle w:val="Normal"/>
        <w:rPr/>
      </w:pPr>
      <w:r>
        <w:rPr/>
        <w:t xml:space="preserve">30.992,95 kn na obveze za financijske rashode, 67.379,27 kn na obveze za naknade građanima i kućanstvima, 119.555,79 kn na ostale tekuće obveze, te 54.053,27 kn za </w:t>
      </w:r>
    </w:p>
    <w:p>
      <w:pPr>
        <w:pStyle w:val="Normal"/>
        <w:rPr/>
      </w:pPr>
      <w:r>
        <w:rPr/>
        <w:t xml:space="preserve">nabavu nefinancijske imovine na računima skupine 24. </w:t>
      </w:r>
    </w:p>
    <w:p>
      <w:pPr>
        <w:pStyle w:val="Normal"/>
        <w:rPr/>
      </w:pPr>
      <w:r>
        <w:rPr/>
        <w:t>U izvještajnom su se razdoblju obveze uredno podmirivale, u pravilu u rokovima</w:t>
      </w:r>
    </w:p>
    <w:p>
      <w:pPr>
        <w:pStyle w:val="Normal"/>
        <w:rPr/>
      </w:pPr>
      <w:r>
        <w:rPr/>
        <w:t xml:space="preserve">dospijeća. Tako je tokom godine podmireno ukupno 5.777.033,25 kn obveza i to </w:t>
      </w:r>
    </w:p>
    <w:p>
      <w:pPr>
        <w:pStyle w:val="Normal"/>
        <w:rPr/>
      </w:pPr>
      <w:r>
        <w:rPr/>
        <w:t>4.534.786,00 kn za zaposlene, 993,774,39 kn za materijalne rashode,</w:t>
      </w:r>
    </w:p>
    <w:p>
      <w:pPr>
        <w:pStyle w:val="Normal"/>
        <w:rPr/>
      </w:pPr>
      <w:r>
        <w:rPr/>
        <w:t xml:space="preserve">30.964,31 kn na obveze za financijske rashode, 67.379,27 kn na obveze za naknade građanima i kućanstvima, 96.076,01 kn na ostale tekuće obveze, te 54.053,27 kn za </w:t>
      </w:r>
    </w:p>
    <w:p>
      <w:pPr>
        <w:pStyle w:val="Normal"/>
        <w:rPr/>
      </w:pPr>
      <w:r>
        <w:rPr/>
        <w:t xml:space="preserve">nabavu nefinancijske imovine na računima skupine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na kraju izvještajnog razdoblja iznose 475.033,46 kn i odnose se na plaće</w:t>
      </w:r>
    </w:p>
    <w:p>
      <w:pPr>
        <w:pStyle w:val="Normal"/>
        <w:rPr/>
      </w:pPr>
      <w:r>
        <w:rPr/>
        <w:t xml:space="preserve">koje će biti isplaćene u siječnju 2023. godine, na obveze za povrat sredstava u proračun temeljem naknada plaća za BO na teret HZZO-a za koje se predani zahtjevi za refundaciju, </w:t>
      </w:r>
    </w:p>
    <w:p>
      <w:pPr>
        <w:pStyle w:val="Normal"/>
        <w:rPr/>
      </w:pPr>
      <w:r>
        <w:rPr/>
        <w:t>te na račune koji tek dospijevaju u siječnju 2023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BILAN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2. godini nismo imali ugovornih odnosa i slično koji uz ispunjenje određenih uvjeta</w:t>
      </w:r>
    </w:p>
    <w:p>
      <w:pPr>
        <w:pStyle w:val="Normal"/>
        <w:rPr/>
      </w:pPr>
      <w:r>
        <w:rPr/>
        <w:t>mogu postati obveza ili imovina (dana kreditna pisma, hipoteke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111</w:t>
      </w:r>
      <w:r>
        <w:rPr/>
        <w:t xml:space="preserve"> – iznos 49.027,46 je jednako stanju izvatka računa br. 285 od 30.11.2022. godine</w:t>
      </w:r>
    </w:p>
    <w:p>
      <w:pPr>
        <w:pStyle w:val="Normal"/>
        <w:rPr>
          <w:u w:val="single"/>
        </w:rPr>
      </w:pPr>
      <w:r>
        <w:rPr/>
        <w:t xml:space="preserve">u Erste ban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Šifra 113 </w:t>
      </w:r>
      <w:r>
        <w:rPr/>
        <w:t>– iznos 121,85 kn je stanje novca u blagajni na dan 31.12.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129 – </w:t>
      </w:r>
      <w:r>
        <w:rPr/>
        <w:t>iznos 53.473,31 su potraživanja za bolovanja na teret HZZO-a te ostala potraživanja koja će se refund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165 – </w:t>
      </w:r>
      <w:r>
        <w:rPr/>
        <w:t xml:space="preserve">iznos 44.753,02 su potraživanja za prihode poslovanja a odnose se na </w:t>
      </w:r>
    </w:p>
    <w:p>
      <w:pPr>
        <w:pStyle w:val="Normal"/>
        <w:rPr/>
      </w:pPr>
      <w:r>
        <w:rPr/>
        <w:t>učeničke marende i produženi borav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169 – </w:t>
      </w:r>
      <w:r>
        <w:rPr/>
        <w:t>Ispravak vrijednosti potraživanja  588,00 kn odnosi se na potraživanja stara</w:t>
      </w:r>
    </w:p>
    <w:p>
      <w:pPr>
        <w:pStyle w:val="Normal"/>
        <w:rPr/>
      </w:pPr>
      <w:r>
        <w:rPr/>
        <w:t>od 1 do 3 godine otpisana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193</w:t>
      </w:r>
      <w:r>
        <w:rPr/>
        <w:t xml:space="preserve"> – su kontinuirani rashodi budućih razdoblja, to su plaće i materijalna prava za </w:t>
      </w:r>
    </w:p>
    <w:p>
      <w:pPr>
        <w:pStyle w:val="Normal"/>
        <w:rPr>
          <w:u w:val="single"/>
        </w:rPr>
      </w:pPr>
      <w:r>
        <w:rPr/>
        <w:t>12. mjesec 2022. god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Šifra 92211,92222</w:t>
      </w:r>
      <w:r>
        <w:rPr/>
        <w:t xml:space="preserve">, u bilanci je  višak/manjak koji se razlikuje od stanja u PR RAS-u zbog </w:t>
      </w:r>
    </w:p>
    <w:p>
      <w:pPr>
        <w:pStyle w:val="Normal"/>
        <w:rPr/>
      </w:pPr>
      <w:r>
        <w:rPr/>
        <w:t xml:space="preserve">knjiženja prihoda i rashoda na kontima 6362 i 6712 za kapitalnu imovinu primljenu tokom 2022. god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97 – </w:t>
      </w:r>
      <w:r>
        <w:rPr/>
        <w:t xml:space="preserve">Potraživanja od prodane nefinancijske imovine – iznos 9.347,08 k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922</w:t>
      </w:r>
      <w:r>
        <w:rPr/>
        <w:t xml:space="preserve"> – iznos 28.898,33 kn je višak prihoda raspoloživ u slijedeće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ZAC P V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2. godini nije bilo promjena u vrijednosti i obujmu imovine i obve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RAS – 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OP 096 – </w:t>
      </w:r>
      <w:r>
        <w:rPr/>
        <w:t>iznos 200.754,35 - dodatne usluge u obrazovanju je iznos prehrane učenika</w:t>
      </w:r>
    </w:p>
    <w:p>
      <w:pPr>
        <w:pStyle w:val="Normal"/>
        <w:rPr/>
      </w:pPr>
      <w:r>
        <w:rPr/>
        <w:t>od 187.254,35  kn i prijevoz učenika 13.500,00 kn. U odnosu na prošlu godinu se veće za 26,5% zbog povećanja cijena nami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šca,  31.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 kontaktiranje:  </w:t>
      </w:r>
    </w:p>
    <w:p>
      <w:pPr>
        <w:pStyle w:val="Normal"/>
        <w:rPr/>
      </w:pPr>
      <w:r>
        <w:rPr/>
        <w:t xml:space="preserve">Rosanda Raspor  </w:t>
      </w:r>
    </w:p>
    <w:p>
      <w:pPr>
        <w:pStyle w:val="Normal"/>
        <w:rPr/>
      </w:pPr>
      <w:r>
        <w:rPr/>
        <w:t>Telefon za kontakt: 051 279 229                                                      Odgovorna osob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ijana Valentin, prof.                 </w:t>
      </w:r>
    </w:p>
    <w:p>
      <w:pPr>
        <w:pStyle w:val="Normal"/>
        <w:rPr/>
      </w:pPr>
      <w:r>
        <w:rPr/>
        <w:t xml:space="preserve">_________________                                                                        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3:00Z</dcterms:created>
  <dc:creator>O.Š.BREŠCA</dc:creator>
  <dc:description/>
  <cp:keywords/>
  <dc:language>en-US</dc:language>
  <cp:lastModifiedBy>Korisnik</cp:lastModifiedBy>
  <cp:lastPrinted>2023-01-31T11:19:00Z</cp:lastPrinted>
  <dcterms:modified xsi:type="dcterms:W3CDTF">2023-02-09T08:53:00Z</dcterms:modified>
  <cp:revision>2</cp:revision>
  <dc:subject/>
  <dc:title>Osnovna škola „Drago Gervais“Brešca</dc:title>
</cp:coreProperties>
</file>