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„DRAGO GERVAIS“BREŠ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1-01/21-01/1</w:t>
      </w:r>
    </w:p>
    <w:p>
      <w:pPr>
        <w:pStyle w:val="Normal"/>
        <w:rPr/>
      </w:pPr>
      <w:r>
        <w:rPr>
          <w:b/>
        </w:rPr>
        <w:t>Ur.br.: 2156-25-01-2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lang w:val="sl-SI"/>
        </w:rPr>
        <w:t>Županija: 08</w:t>
      </w:r>
    </w:p>
    <w:p>
      <w:pPr>
        <w:pStyle w:val="Normal"/>
        <w:rPr>
          <w:lang w:val="sl-SI"/>
        </w:rPr>
      </w:pPr>
      <w:r>
        <w:rPr>
          <w:lang w:val="sl-SI"/>
        </w:rPr>
        <w:t>Općina: 261</w:t>
      </w:r>
    </w:p>
    <w:p>
      <w:pPr>
        <w:pStyle w:val="Normal"/>
        <w:rPr>
          <w:lang w:val="sl-SI"/>
        </w:rPr>
      </w:pPr>
      <w:r>
        <w:rPr>
          <w:lang w:val="sl-SI"/>
        </w:rPr>
        <w:t>RKP: 21203</w:t>
      </w:r>
    </w:p>
    <w:p>
      <w:pPr>
        <w:pStyle w:val="Normal"/>
        <w:rPr>
          <w:lang w:val="sl-SI"/>
        </w:rPr>
      </w:pPr>
      <w:r>
        <w:rPr>
          <w:lang w:val="sl-SI"/>
        </w:rPr>
        <w:t>MB: 01170678</w:t>
      </w:r>
    </w:p>
    <w:p>
      <w:pPr>
        <w:pStyle w:val="Normal"/>
        <w:rPr>
          <w:lang w:val="sl-SI"/>
        </w:rPr>
      </w:pPr>
      <w:r>
        <w:rPr>
          <w:lang w:val="sl-SI"/>
        </w:rPr>
        <w:t>OIB: 92771837870</w:t>
      </w:r>
    </w:p>
    <w:p>
      <w:pPr>
        <w:pStyle w:val="Normal"/>
        <w:rPr>
          <w:lang w:val="sl-SI"/>
        </w:rPr>
      </w:pPr>
      <w:r>
        <w:rPr>
          <w:lang w:val="sl-SI"/>
        </w:rPr>
        <w:t>Razina: 31</w:t>
      </w:r>
    </w:p>
    <w:p>
      <w:pPr>
        <w:pStyle w:val="Normal"/>
        <w:rPr>
          <w:lang w:val="sl-SI"/>
        </w:rPr>
      </w:pPr>
      <w:r>
        <w:rPr>
          <w:lang w:val="sl-SI"/>
        </w:rPr>
        <w:t>Razdjel: 000</w:t>
      </w:r>
    </w:p>
    <w:p>
      <w:pPr>
        <w:pStyle w:val="Normal"/>
        <w:rPr>
          <w:lang w:val="sl-SI"/>
        </w:rPr>
      </w:pPr>
      <w:r>
        <w:rPr>
          <w:lang w:val="sl-SI"/>
        </w:rPr>
        <w:t>Djelatnosti: 8520 Osnovno obrazovanje</w:t>
      </w:r>
    </w:p>
    <w:p>
      <w:pPr>
        <w:pStyle w:val="Normal"/>
        <w:rPr>
          <w:lang w:val="sl-SI"/>
        </w:rPr>
      </w:pPr>
      <w:r>
        <w:rPr>
          <w:lang w:val="sl-SI"/>
        </w:rPr>
        <w:t>Razdoblje: 01.01.-31.12.202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BILJEŠKE UZ FINANCIJSKE  IZVJEŠTAJE  ZA RAZDOBLJE 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  -  31.12.2020. GODINE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IZVJEŠTAJ O PRIHODIMA I RASHODIMA,PRIMICIMA I IZDACI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razac PR RAS – AOP 064 i AOP 065  </w:t>
      </w:r>
      <w:r>
        <w:rPr/>
        <w:t>- odstupanje  u odnosu na 2019. godinu je iz razloga što smo u 2020. godini imali manju potrebu sredstva za udžbenike a više kao tekuće pomoći za radne udžb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razac PR RAS – AOP  116</w:t>
      </w:r>
      <w:r>
        <w:rPr/>
        <w:t xml:space="preserve"> - ostali nespomenuti prihodi su prihodi od roditelja za </w:t>
      </w:r>
    </w:p>
    <w:p>
      <w:pPr>
        <w:pStyle w:val="Normal"/>
        <w:rPr/>
      </w:pPr>
      <w:r>
        <w:rPr/>
        <w:t xml:space="preserve">školske marende  i produženi boravak učenika - znatno je manji iznos u odnosu na </w:t>
      </w:r>
    </w:p>
    <w:p>
      <w:pPr>
        <w:pStyle w:val="Normal"/>
        <w:rPr/>
      </w:pPr>
      <w:r>
        <w:rPr/>
        <w:t>isto razdoblje prošle godine zbog neodržavanje nastave u školi u 3,4,5. i 6. mjesecu 2020.</w:t>
      </w:r>
    </w:p>
    <w:p>
      <w:pPr>
        <w:pStyle w:val="Normal"/>
        <w:rPr/>
      </w:pPr>
      <w:r>
        <w:rPr/>
        <w:t>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– AOP  126 – </w:t>
      </w:r>
      <w:r>
        <w:rPr/>
        <w:t xml:space="preserve">prihodi od pruženih usluga su manji u odnosu na 2019. godinu, jer smo otkazali  korištenje samoposlužnih aparata zbog mjera Stožera civilne </w:t>
      </w:r>
    </w:p>
    <w:p>
      <w:pPr>
        <w:pStyle w:val="Normal"/>
        <w:rPr/>
      </w:pPr>
      <w:r>
        <w:rPr/>
        <w:t>zaštite za sprečavanje širenja zaraze korona vir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razac PR RAS – AOP  128 i AOP 129 –  </w:t>
      </w:r>
      <w:r>
        <w:rPr/>
        <w:t>u 2019. smo primili donacije od pravnih i fizičkih osoba za kupnju  računalne opreme za školu ( pametne ploče) dok u 2020. godini nismo primili don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razac PR RAS</w:t>
      </w:r>
      <w:r>
        <w:rPr/>
        <w:t xml:space="preserve">  -</w:t>
      </w:r>
      <w:r>
        <w:rPr>
          <w:b/>
        </w:rPr>
        <w:t xml:space="preserve"> AOP 132</w:t>
      </w:r>
      <w:r>
        <w:rPr/>
        <w:t xml:space="preserve">  - su prihodi iz Županijskog  proračuna koji su manji u odnosu na isto izvještajno razdoblje prošle godine zbog manjih troškova koji su prouzrokovani zbog neodržavanja nastave u školi u 3,4,5. i 6. mjesecu 2020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 - AOP 302 – </w:t>
      </w:r>
      <w:r>
        <w:rPr/>
        <w:t>Prihod za prodani stan u odnosu na</w:t>
      </w:r>
      <w:r>
        <w:rPr>
          <w:b/>
        </w:rPr>
        <w:t xml:space="preserve"> </w:t>
      </w:r>
      <w:r>
        <w:rPr/>
        <w:t>2019</w:t>
      </w:r>
      <w:r>
        <w:rPr>
          <w:b/>
        </w:rPr>
        <w:t xml:space="preserve">. </w:t>
      </w:r>
      <w:r>
        <w:rPr/>
        <w:t>veći je iz razloga što je vlasnik stana u 2020. godini uplatio cijeli iznos du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 - AOP 160 – </w:t>
      </w:r>
      <w:r>
        <w:rPr/>
        <w:t>materijalni rashodi po većini konta iz računskog plana</w:t>
      </w:r>
    </w:p>
    <w:p>
      <w:pPr>
        <w:pStyle w:val="Normal"/>
        <w:rPr/>
      </w:pPr>
      <w:r>
        <w:rPr/>
        <w:t>su manji u odnosu na 2019. godinu  što je prouzrokovano neodržavanjem nastave u školi tokom godine i mjera Stožera civilne zaštite za sprečavanje širenja zaraze korona virusom.</w:t>
      </w:r>
    </w:p>
    <w:p>
      <w:pPr>
        <w:pStyle w:val="Normal"/>
        <w:rPr/>
      </w:pPr>
      <w:r>
        <w:rPr/>
        <w:t>Uredski materijal</w:t>
      </w:r>
      <w:r>
        <w:rPr>
          <w:b/>
        </w:rPr>
        <w:t xml:space="preserve"> - AOP 167  </w:t>
      </w:r>
      <w:r>
        <w:rPr/>
        <w:t>veći je zbog povećane nabavke dezinfekcijskih sredstava i zaštitnih maski za učenike i djelatn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- AOP  361 - </w:t>
      </w:r>
      <w:r>
        <w:rPr/>
        <w:t xml:space="preserve">rashodi za nabavu nefinancijske imovine razlikuju se od </w:t>
      </w:r>
    </w:p>
    <w:p>
      <w:pPr>
        <w:pStyle w:val="Normal"/>
        <w:rPr/>
      </w:pPr>
      <w:r>
        <w:rPr/>
        <w:t>prošle godine zbog kupnje računalne opreme („Pametnih ploča“) od donacija koje smo dobili u 2019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- AOP  374 - </w:t>
      </w:r>
      <w:r>
        <w:rPr/>
        <w:t>odstupanje  u odnosu na 2019. godinu je iz razloga što smo u 2020. godini imali manju potrebu  za nabavku udžbenika  za učen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- AOP 665 </w:t>
      </w:r>
      <w:r>
        <w:rPr/>
        <w:t>– tekuće pomoći od JLP(R))S su manje u odnosu na 2019.</w:t>
      </w:r>
    </w:p>
    <w:p>
      <w:pPr>
        <w:pStyle w:val="Normal"/>
        <w:rPr>
          <w:b/>
          <w:b/>
        </w:rPr>
      </w:pPr>
      <w:r>
        <w:rPr/>
        <w:t>zbog manjih potreba za čuvanjem učenika put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ac PR RAS - AOP 664 i AOP-666</w:t>
      </w:r>
      <w:r>
        <w:rPr/>
        <w:t xml:space="preserve"> - razlog odstupanja je rast plaća u 2020. godini. i razlika u primljenim sredstvima za udžbenike i radne udžbenike u odnosu na 2019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ac PR RAS  - AOP 637</w:t>
      </w:r>
      <w:r>
        <w:rPr/>
        <w:t xml:space="preserve">  iznos  325.209,00 kn su unaprijed isplaćeni rashodi budućih razdoblja a odnose se na obveze za  plaću za prosinac 2020. godine koja je isplaćena u siječnju 2021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ac PR RAS – AOP 635</w:t>
      </w:r>
      <w:r>
        <w:rPr/>
        <w:t xml:space="preserve"> - iznos  53.450,00 kn je iznos raspoloživih sredstava  koja će biti utrošena prema namjeni u narednom razdoblj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ac PR RAS – AOP 641 - </w:t>
      </w:r>
      <w:r>
        <w:rPr/>
        <w:t>iznos 70.198,00 kn je jednak stanju sredstava 31.12.2020.</w:t>
      </w:r>
    </w:p>
    <w:p>
      <w:pPr>
        <w:pStyle w:val="Normal"/>
        <w:rPr/>
      </w:pPr>
      <w:r>
        <w:rPr/>
        <w:t>godine na izvodu računa škole u Erste b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UZ OBRAZAC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brazac</w:t>
      </w:r>
      <w:r>
        <w:rPr/>
        <w:t xml:space="preserve"> </w:t>
      </w:r>
      <w:r>
        <w:rPr>
          <w:b/>
        </w:rPr>
        <w:t xml:space="preserve">P-VRIO – AOP 018 – </w:t>
      </w:r>
      <w:r>
        <w:rPr/>
        <w:t>iznos smanjenja</w:t>
      </w:r>
      <w:r>
        <w:rPr>
          <w:b/>
        </w:rPr>
        <w:t xml:space="preserve"> </w:t>
      </w:r>
      <w:r>
        <w:rPr/>
        <w:t>vrijednosti imovine zbog isknjiženja 1/6</w:t>
      </w:r>
    </w:p>
    <w:p>
      <w:pPr>
        <w:pStyle w:val="Normal"/>
        <w:rPr/>
      </w:pPr>
      <w:r>
        <w:rPr/>
        <w:t>zgrade RZ u iznosu 29.394,35 kuna prema Odluci Školsk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B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0. godini nismo imali ugovornih odnosa i slično koji uz ispunjenje određenih uvjeta mogu postati obveza ili imovina (dana kreditna pisma, hipoteke i slično),</w:t>
      </w:r>
    </w:p>
    <w:p>
      <w:pPr>
        <w:pStyle w:val="Normal"/>
        <w:rPr/>
      </w:pPr>
      <w:r>
        <w:rPr/>
        <w:t xml:space="preserve">niti smo imali sudske sporo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002 – nefinancijska imov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financijska imovina u odnosu na 2019. godinu u ukupnosti je nešto manja zbog otpisa</w:t>
      </w:r>
    </w:p>
    <w:p>
      <w:pPr>
        <w:pStyle w:val="Normal"/>
        <w:rPr/>
      </w:pPr>
      <w:r>
        <w:rPr/>
        <w:t xml:space="preserve">1/6 Zgrade RZ prema Odluci. </w:t>
      </w:r>
    </w:p>
    <w:p>
      <w:pPr>
        <w:pStyle w:val="Normal"/>
        <w:rPr/>
      </w:pPr>
      <w:r>
        <w:rPr/>
        <w:t>Tijekom 2020. godine doznačena su nam sredstva za nabavku računalne opreme,licenci,</w:t>
      </w:r>
    </w:p>
    <w:p>
      <w:pPr>
        <w:pStyle w:val="Normal"/>
        <w:rPr/>
      </w:pPr>
      <w:r>
        <w:rPr/>
        <w:t xml:space="preserve">školske lektire, sportske opreme i udžbenika za sve učenike. Nabavka udžbenika je </w:t>
      </w:r>
    </w:p>
    <w:p>
      <w:pPr>
        <w:pStyle w:val="Normal"/>
        <w:rPr/>
      </w:pPr>
      <w:r>
        <w:rPr/>
        <w:t xml:space="preserve">znatno povećala vrijednost imov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63 –financijska imov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nje žiro računa  31.12.2020.godine iznosi 70.196,76 kn, jednako je stanju izvatka </w:t>
      </w:r>
    </w:p>
    <w:p>
      <w:pPr>
        <w:pStyle w:val="Normal"/>
        <w:rPr/>
      </w:pPr>
      <w:r>
        <w:rPr/>
        <w:t>računa broj 254 u Erste banci na dan 31.12.2020.godine. Stanje u blagajni iznosi 1,60 kn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Bilješka uz AOP 141 – Potraživanja za prihode poslov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Potraživanja za prihode poslovan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65260-ostala potraživanja                                     29,50 kn</w:t>
      </w:r>
    </w:p>
    <w:p>
      <w:pPr>
        <w:pStyle w:val="Normal"/>
        <w:rPr/>
      </w:pPr>
      <w:r>
        <w:rPr>
          <w:lang w:val="sl-SI"/>
        </w:rPr>
        <w:t>165264-potraživanja za školsku kuhinju,        12.572,00 kn</w:t>
      </w:r>
    </w:p>
    <w:p>
      <w:pPr>
        <w:pStyle w:val="Normal"/>
        <w:rPr>
          <w:lang w:val="sl-SI"/>
        </w:rPr>
      </w:pPr>
      <w:r>
        <w:rPr>
          <w:lang w:val="sl-SI"/>
        </w:rPr>
        <w:t>165265-potraživanja za produženi boravak     17.250,00 k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_____________________________________________ </w:t>
      </w:r>
    </w:p>
    <w:p>
      <w:pPr>
        <w:pStyle w:val="Normal"/>
        <w:rPr/>
      </w:pPr>
      <w:r>
        <w:rPr>
          <w:lang w:val="sl-SI"/>
        </w:rPr>
        <w:t>Sveukupno nenaplaćena potraživanja:          29.851,50,00  k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Bilješka uz AOP 158 Potraživanja od prodane nefinancijske imov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traživanja od prodane nefinancijkse imovine s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72110- Stambeni objekti </w:t>
        <w:tab/>
        <w:tab/>
        <w:tab/>
        <w:t xml:space="preserve">        9.347,00 kn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Bilješka uz AOP 164 – Rashodi budućih razdoblja i nedospjela naplata prihoda</w:t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Rashodi budućih razdoblja odnose se na kontinuirane rashode budućih razdoblja. </w:t>
      </w: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ILJEŠKA UZ 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brazac Obveze - AOP 036</w:t>
      </w:r>
      <w:r>
        <w:rPr/>
        <w:t xml:space="preserve"> - iznos 362.883,00 kn je iznos obveza koja se sastoje od plaće </w:t>
      </w:r>
    </w:p>
    <w:p>
      <w:pPr>
        <w:pStyle w:val="Normal"/>
        <w:rPr/>
      </w:pPr>
      <w:r>
        <w:rPr/>
        <w:t>i materijalnih prava za zaposlene za prosinac 2020.godine i računa za tekuće troškove koji su plaćeni u siječnju 2021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šca, 1.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čunovođa:  </w:t>
      </w:r>
    </w:p>
    <w:p>
      <w:pPr>
        <w:pStyle w:val="Normal"/>
        <w:rPr/>
      </w:pPr>
      <w:r>
        <w:rPr>
          <w:b/>
        </w:rPr>
        <w:t>Rosanda Raspor                              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Dijana Valentin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                                                                                  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44:00Z</dcterms:created>
  <dc:creator>O.Š.BREŠCA</dc:creator>
  <dc:description/>
  <cp:keywords/>
  <dc:language>en-US</dc:language>
  <cp:lastModifiedBy>Rosanda</cp:lastModifiedBy>
  <cp:lastPrinted>2021-02-01T13:35:00Z</cp:lastPrinted>
  <dcterms:modified xsi:type="dcterms:W3CDTF">2021-02-01T13:32:00Z</dcterms:modified>
  <cp:revision>268</cp:revision>
  <dc:subject/>
  <dc:title>Osnovna škola „Drago Gervais“Brešca</dc:title>
</cp:coreProperties>
</file>