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„DRAGO GERVAIS“BREŠ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.ozn.:401-01/20-01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.br.:2156-25-01-20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šca, 31.1.20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JEŠKE UZ FINANCIJSKE IZVJEŠTAJE ZA RAZDOBLJE O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1.2019.  – 31.12. 2019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>Obrazac PR RAS – AOP 077–  iznos  53,00 kn su prihodi od kamata i depozita po viđe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ji je u odnosu na isto izvještajno razdoblje 2018. godine znatno man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>Obrazac PR RAS – AOP 065  - konto 6362 je iznos za udžbenike i školsku lektiru dobiven 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arstva. U odnosu na prošlu godinu je znatno veći budući da u 2018. godini prihoda za udžbenike za učenike nije bi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brazac PR RAS – AOP 127 i 128 – konta 6631 i 6632  su  prihodi od donacija  koje je škola primila  od pravnih i fizičkih  soba za kupnju  računalne opreme za školu krajem 2018. i  početkom 2019. god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azac PR RAS – AOP 286 – iznos 40.518,00 kn je iznos tekućih potraživanja po  izlaznim računi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školske marende, produženi boravak, i sufinanciranje marendi od Općine Matul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R RAS - AOP 360 – iznos 73.656,00 kn utrošeno je za kupnju „pametnih ploča“ i računalne op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primljenih donacija pravnih i fizičkih oso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R RAS - AOP 350 – iznos 2.865,00 kn  su kupljene licence sredstvima Ministarstva, što u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ni nije bil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R RAS – AOP 637 – iznos  309.614,00 kn su unaprijed plaćeni rashodi budućih razdoblja a odnose se na plaću i pomoć za  prosinac 2019. godine koja je isplaćena u siječnju 2020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>Obrazac PR RAS – AOP 635 - iznos 81.590,00 kn je iznos raspoloživih sredstava 31.12.2019. god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ji će se nadalje trošiti prema namj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o se odnosi na višak sredstava od školskih marendi i produženog boravka a dio su neutrošena sredst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laćena na račun škole u 12.mjesecu 2019. godine „Odlukom o dodjeli sredstava osnovnim školama za nabav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avnih sredstava i opreme potrebnih za provedbu kurikuluma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razac – </w:t>
      </w:r>
      <w:r>
        <w:rPr>
          <w:sz w:val="20"/>
          <w:szCs w:val="20"/>
        </w:rPr>
        <w:t>BIL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AOP 031 je veći u odnosu na 2018. godinu  zbog  financiranja udžbenika od Ministar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razac –</w:t>
      </w:r>
      <w:r>
        <w:rPr>
          <w:sz w:val="20"/>
          <w:szCs w:val="20"/>
        </w:rPr>
        <w:t>P-VRIO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promjena u vrijednosti u obujmu imovine i obveza nije bilo u 2019. godi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Obrazac OBVEZE - AOP 090 - iznos  378.480,00 je iznos  stanja  nedospjelih obveza koje se odnose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ću za prosinac 2019. godine koja je isplaćena u siječnju 2020. godine i računa za tekuće troškove koji su plaćeni u siječnju 2020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čunovođa:                                                                      Ravnatelj:</w:t>
      </w:r>
    </w:p>
    <w:p>
      <w:pPr>
        <w:pStyle w:val="Normal"/>
        <w:rPr/>
      </w:pPr>
      <w:r>
        <w:rPr>
          <w:b/>
          <w:sz w:val="20"/>
          <w:szCs w:val="20"/>
        </w:rPr>
        <w:t>Rosanda Raspor                                                                Dijana Valentin, 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                                                 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Rosanda</dc:creator>
  <dc:description/>
  <cp:keywords/>
  <dc:language>en-US</dc:language>
  <cp:lastModifiedBy>Rosanda</cp:lastModifiedBy>
  <cp:lastPrinted>2019-07-11T11:49:00Z</cp:lastPrinted>
  <dcterms:modified xsi:type="dcterms:W3CDTF">2020-01-31T10:37:00Z</dcterms:modified>
  <cp:revision>101</cp:revision>
  <dc:subject/>
  <dc:title/>
</cp:coreProperties>
</file>