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ORSKO-GORANSKA ŽUPAN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Š «DRAGO GERVAIS» BREŠ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temelju članka 60. Statuta škole, Školski odbor Osnovne škole Drago Gervais Brešca na 12. sjednici održanoj dana 13. 11. 2017. godine dono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JENE I DOPU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A NABAVE ROBA I USLUGA ZA 2017. GODINU</w:t>
      </w:r>
    </w:p>
    <w:p>
      <w:pPr>
        <w:pStyle w:val="Normal"/>
        <w:tabs>
          <w:tab w:val="clear" w:pos="708"/>
          <w:tab w:val="left" w:pos="32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7"/>
        <w:gridCol w:w="3210"/>
        <w:gridCol w:w="1708"/>
        <w:gridCol w:w="1559"/>
        <w:gridCol w:w="24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 b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roj Kon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bez PDV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, obrasci, ham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, inkje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or za pis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žnice, grafofoli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,časopisi i priručni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održav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materijal za redovn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G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G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 za ogrje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.za tek.održ.objekat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tekuće održ. opre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6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odjeća i obuć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 i poš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 – Autotrol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PG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3202"/>
        <w:gridCol w:w="1701"/>
        <w:gridCol w:w="1559"/>
        <w:gridCol w:w="24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 – izl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.000,00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poziv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održavanja - kontrole ispr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objekata i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3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vanj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9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zeće po Zakonu J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8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.2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o ugovar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lana nabave za 2017. donose se sukladno I. i II. Rebalansu Financijskog plana škole za 2017. godin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ve nabave roba, radova i usluga iz ovog Plana, izvršit će se u skladu s Zakonom o javnoj nabavi do kraja 2017. godi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6075" w:leader="none"/>
          <w:tab w:val="left" w:pos="7110" w:leader="none"/>
        </w:tabs>
        <w:rPr/>
      </w:pPr>
      <w:r>
        <w:rPr>
          <w:sz w:val="22"/>
          <w:szCs w:val="22"/>
        </w:rPr>
        <w:tab/>
        <w:t>Izmjene i dopune plana nabave  za 2017. godinu bit će objavljene na mrežnoj stranici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Predsjednica Školskog odbora: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Tatjana Zbašni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2/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RBROJ: 2156-25-02-17-1</w:t>
      </w:r>
    </w:p>
    <w:p>
      <w:pPr>
        <w:pStyle w:val="Normal"/>
        <w:rPr/>
      </w:pPr>
      <w:r>
        <w:rPr/>
        <w:t>Brešca, 13.11.2017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99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tajnica</dc:creator>
  <dc:description/>
  <cp:keywords/>
  <dc:language>en-US</dc:language>
  <cp:lastModifiedBy>Smiljana</cp:lastModifiedBy>
  <cp:lastPrinted>2017-11-15T13:32:00Z</cp:lastPrinted>
  <dcterms:modified xsi:type="dcterms:W3CDTF">2017-11-15T12:34:00Z</dcterms:modified>
  <cp:revision>4</cp:revision>
  <dc:subject/>
  <dc:title/>
</cp:coreProperties>
</file>